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/>
        <w:drawing>
          <wp:inline distT="0" distB="0" distL="0" distR="0">
            <wp:extent cx="6610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Heading"/>
        <w:rPr/>
      </w:pPr>
      <w:r>
        <w:rPr/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КАМЕНСКОГО 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ТВЕРТЫЙ СОЗЫВ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Тридцать пятое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Е Н И Е  № 30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август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0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 от налога на доходы физических лиц на 2011 год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"/>
        <w:jc w:val="both"/>
        <w:rPr/>
      </w:pPr>
      <w:r>
        <w:rPr>
          <w:iCs/>
          <w:lang w:val="ru-RU"/>
        </w:rPr>
        <w:tab/>
      </w:r>
      <w:r>
        <w:rPr>
          <w:iCs/>
          <w:sz w:val="28"/>
          <w:szCs w:val="28"/>
          <w:lang w:val="ru-RU"/>
        </w:rPr>
        <w:t>Рассмотрев</w:t>
      </w:r>
      <w:r>
        <w:rPr>
          <w:iCs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исьмо Министерства финансов Свердловской области от 17.08.2010 года № 15-19-88, на основании  Постановления Правительства Свердловской области от 17.08.2010 года № 1207-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2011 год», в соответствии со статьей 61.2 Бюджетного кодекса Российской Федерации от 31 июля 1998 года № 145-ФЗ, Законом Свердловской области от 15 июля 2005 года № 70-ОЗ «О предоставлении отдельных межбюджетных трансфертов из областного бюджета и местных бюджетов в Свердловской области»,  руководствуясь Федеральным законом от 6 октября 2003 года № 131-ФЗ «Об общих принципах организации  местного самоуправления в Российской Федерации», Уставом муниципального образования «Каменский городской округ», </w:t>
      </w: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ать согласие на замену дотаций на выравнивание бюджетной обеспеченности муниципального образования «Каменский городской округ»  дополнительными нормативами отчислений в бюджет муниципального образования «Каменский городской округ» от налога на доходы физических лиц на 2011 год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ешение в газете «Пламя»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ый Комитет по экономической политике, бюджету и налогам (Лисицина Г.Т.)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Каменского городского округа                                              В.Л. Щелконогов</w:t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4:48:00Z</dcterms:created>
  <dc:creator>Госдоходы</dc:creator>
  <dc:description/>
  <cp:keywords/>
  <dc:language>en-US</dc:language>
  <cp:lastModifiedBy>User</cp:lastModifiedBy>
  <cp:lastPrinted>2010-08-24T10:53:00Z</cp:lastPrinted>
  <dcterms:modified xsi:type="dcterms:W3CDTF">2010-09-02T03:22:00Z</dcterms:modified>
  <cp:revision>117</cp:revision>
  <dc:subject/>
  <dc:title/>
</cp:coreProperties>
</file>